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Дергаевская средняя общеобразовательная школа № 2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ХНОЛОГИЧЕСКАЯ КАРТ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ТКРЫТОГО УРОКА ПО ОБЩЕСТВОЗНАНИЮ В 9 КЛАСС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 ТЕМУ «ПРАВА И СВОБОДЫ ЧЕЛОВЕКА И ГРАЖДАНИНА»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  <w:t>Разработала: учитель обществознания и права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уденко Светлана Борисовна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Раменско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Дергаевская средняя общеобразовательная школа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 9                          </w:t>
      </w:r>
    </w:p>
    <w:p>
      <w:pPr>
        <w:pStyle w:val="Normal"/>
        <w:rPr/>
      </w:pPr>
      <w:r>
        <w:rPr/>
        <w:t>Учитель: Руденко Светлана Борисовна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/>
      </w:pPr>
      <w:r>
        <w:rPr/>
        <w:t>Тема урока: Права и свободы человека и гражда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ОТКРЫТ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2"/>
        <w:gridCol w:w="6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итель обществознания и права МОУ Дергаевской СОШ № 23 Раменского р-на московской области Руденко Светлана Борисовна. </w:t>
            </w:r>
            <w:r>
              <w:rPr/>
              <w:t>Методическая тема работы: «Развитие интеллектуальных способностей и ключевых компетентностей у обучающихся средствами технологии имитационного моделирования жизненных ситуац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те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свободы человека и граждан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в 9а классе МОУ Дергаевской СОШ № 2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педагогическая идея уро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Ф признаются и гарантируются права и свободы человека и гражданина согласно общепринятым принципам и нормам международного права и в соответствии с Конституцией Р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5" w:leader="none"/>
              </w:tabs>
              <w:ind w:left="0" w:hanging="0"/>
              <w:jc w:val="both"/>
              <w:rPr/>
            </w:pPr>
            <w:r>
              <w:rPr/>
              <w:t>Закрепить знание основных прав гражданина России; помочь обучающимся осознать, что соблюдение прав человека является важнейшей ценностью демократического общества и правового государства; продолжить внедрение использования проектной технологии и технологии имитационного моделирования жизненных ситуаций в изучении предмета «Обществознание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5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Развивать самостоятельность обучающихся и умение составлять краткосрочные проекты; развивать навыки работы с законодательными актами и нормативными документами; учить умению доказательно излагать свои мысл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5" w:leader="none"/>
              </w:tabs>
              <w:ind w:left="0" w:hanging="0"/>
              <w:jc w:val="both"/>
              <w:rPr/>
            </w:pPr>
            <w:r>
              <w:rPr/>
              <w:t>Продолжить формирование основ правовой культуры; воспитывать уважение к закону, патриотизм, гражданскую позицию, уважение к правовым и социальным норма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 материал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ро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 (с составлением проектной работ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методы обуче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кретных ситуаций, действий по инструкции, разбор документации, игровое проектиров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уро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Мотивация. (Знание прав человека – это необходимость)</w:t>
            </w:r>
          </w:p>
          <w:p>
            <w:pPr>
              <w:pStyle w:val="Normal"/>
              <w:jc w:val="both"/>
              <w:rPr/>
            </w:pPr>
            <w:r>
              <w:rPr/>
              <w:t>2.  Изучение главы 2 Конституции РФ «Права и свободы человека и гражданина» (работа в группах)</w:t>
            </w:r>
          </w:p>
          <w:p>
            <w:pPr>
              <w:pStyle w:val="Normal"/>
              <w:jc w:val="both"/>
              <w:rPr/>
            </w:pPr>
            <w:r>
              <w:rPr/>
              <w:t>3.  Оформление результатов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4.  Защита краткосрочн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5.  Анализ конкретных жизненных ситуаций по теме урока.</w:t>
            </w:r>
          </w:p>
          <w:p>
            <w:pPr>
              <w:pStyle w:val="Normal"/>
              <w:jc w:val="both"/>
              <w:rPr/>
            </w:pPr>
            <w:r>
              <w:rPr/>
              <w:t>6   Рефлекс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права человека часто нарушаются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термин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, право человека, свобода человека, правовой статус человека, права челове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должны знать: основные права человека и гражданина, закреплённые Конституцией РФ.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должны уметь: защищать свои права  в случае необходимости, составлять краткосрочные проекты, работать с законодательными акт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и оборудование уро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ституция РФ (у каждого ученика)</w:t>
            </w:r>
          </w:p>
          <w:p>
            <w:pPr>
              <w:pStyle w:val="Normal"/>
              <w:jc w:val="both"/>
              <w:rPr/>
            </w:pPr>
            <w:r>
              <w:rPr/>
              <w:t>1а. Учебник Л.Н. Боголюбов «Обществознание» 9 класс.</w:t>
            </w:r>
          </w:p>
          <w:p>
            <w:pPr>
              <w:pStyle w:val="Normal"/>
              <w:jc w:val="both"/>
              <w:rPr/>
            </w:pPr>
            <w:r>
              <w:rPr/>
              <w:t>2.Вырезки из газет и журналов (для составления проекта)</w:t>
            </w:r>
          </w:p>
          <w:p>
            <w:pPr>
              <w:pStyle w:val="Normal"/>
              <w:jc w:val="both"/>
              <w:rPr/>
            </w:pPr>
            <w:r>
              <w:rPr/>
              <w:t>3.Ватман, клей, ножницы, фломастеры (каждой группе)</w:t>
            </w:r>
          </w:p>
          <w:p>
            <w:pPr>
              <w:pStyle w:val="Normal"/>
              <w:jc w:val="both"/>
              <w:rPr/>
            </w:pPr>
            <w:r>
              <w:rPr/>
              <w:t>4.Таблички для оформления классной доски.</w:t>
            </w:r>
          </w:p>
          <w:p>
            <w:pPr>
              <w:pStyle w:val="Normal"/>
              <w:jc w:val="both"/>
              <w:rPr/>
            </w:pPr>
            <w:r>
              <w:rPr/>
              <w:t>5.Компьютер, проектор. Видеоролик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урока обществознания в 9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Права и свободы человека и гражданина»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Style17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Образовательны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основных прав гражданина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мочь обучающимся осознать, что соблюдение прав человека является важнейшей ценностью гражданского общества и правового госуда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должить внедрение использования проектной технологии и технологии имитационного моделирования жизненных ситуаций в изучении предмета "Обществознание". </w:t>
      </w:r>
    </w:p>
    <w:p>
      <w:pPr>
        <w:pStyle w:val="Style17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Развивающ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обучающихся  и  умение составления краткосрочных прое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навыки  работы с законодательными актами, нормативными докумен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ить умению доказательно излагать свои мысли. </w:t>
      </w:r>
    </w:p>
    <w:p>
      <w:pPr>
        <w:pStyle w:val="Style17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Воспитательны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основы правовой куль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оспитывать уважение к закону, патриотизм, гражданскую позицию, уважение к правовым и социальным нормам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нятия и термины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а человека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овой статус человека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 человека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бода человек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Закрепление изученного материал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Творческая лаборатория (с составлением проектной работы)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Эпиграф к уроку</w:t>
      </w:r>
      <w:r>
        <w:rPr>
          <w:sz w:val="28"/>
          <w:szCs w:val="28"/>
        </w:rPr>
        <w:t xml:space="preserve"> (написан на классной доске)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Твоя свобода размахивать кулаками ограничена носом твоего соседа». (английская пословица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лассной доски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Таблички:</w:t>
      </w:r>
    </w:p>
    <w:tbl>
      <w:tblPr>
        <w:tblW w:w="96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(личные) права - связаны с личностью правообладателя. Реализуется свобода человека принимать решения независимо от государства.</w:t>
            </w:r>
          </w:p>
        </w:tc>
      </w:tr>
      <w:tr>
        <w:trPr/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права - возможность свободного распоряжения имущественными благами и ведения хозяйственной деятельности. Связаны с правом собственности, а также притязания на достойный уровень жизни и благосостояние.</w:t>
            </w:r>
          </w:p>
        </w:tc>
      </w:tr>
      <w:tr>
        <w:trPr/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ые права - обеспечивают духовное развитие и самореализацию личности. Свобода доступа к духовным и материальным ценностям, созданным человеческим обществом. </w:t>
            </w:r>
          </w:p>
        </w:tc>
      </w:tr>
      <w:tr>
        <w:trPr/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рава - возможность участия личности в политической жизни общества, в формировании и осуществлении государственной власти и местного самоуправления.</w:t>
            </w:r>
          </w:p>
        </w:tc>
      </w:tr>
    </w:tbl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 этап: организация детей на урок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ям предлагается сесть по группам (на листочках написаны права человека, им нужно определить к какой группе относится данное право и сесть за столик, на котором стоит табличка с указанной группой прав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 догадался, что вас объединяет в данной группе? (классификация прав человека)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Назовите, пожалуйста, виды прав: гражданские,  культурные, социально-экономические, политически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смотрите внимательно небольшой видеоролик, выберите и назовите права человека из своей групп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аких документах зафиксированы эти права? (во Всеобщей декларации прав человека 1948г. и Конституции РФ 1993г.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настало время сформулировать тему сегодняшнего урока. Кто попробует это сделать? ( Основные права и свободы человека и гражданин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акие цели и задачи мы ставим перед собой на уроке?  (закрепить знание основных прав гражданина России, развивать навыки работы с документами, воспитывать в себе патриотизм и гражданскую позицию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этап: закрепление изученного материал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постановка задач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зучить главу 2 Конституции РФ – составить и защитить проектную работу по теме  «Мои права»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) мотивация обучающихся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Знание прав человека – это необходимость реальной жизни каждого человека. Знать свои права нужно для того, чтобы уметь правильно адаптироваться и жить в современном обществе, уметь отстаивать свои права и бороться за них, т.к. они являются основой свободы, справедливости и мир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 – основополагающий документ среди всех общечеловеческих правовых документов полностью вошла в последнюю российскую Конституцию 1993 г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) распределение заданий</w:t>
      </w:r>
      <w:r>
        <w:rPr>
          <w:sz w:val="28"/>
          <w:szCs w:val="28"/>
        </w:rPr>
        <w:t>: изучение Конституции РФ, главы 2 «Права и свободы человека и гражданина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: получает задание изучить политические права человек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 группа: получает задание изучить гражданские права человек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 группа: получает задание изучить социально-экономические права человек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руппа: получает задание изучить культурные права человек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статьи главы 2 Конституции РФ и заполнить таблицу. Далее – презентовать свою группу пра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этап: исследование (работа в творческой лаборатории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ам  предстоит  изучение и отбор необходимой информации. При изучении статей Конституции каждая группа заполняет свой раздел в следующей таблиц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4"/>
        <w:gridCol w:w="2465"/>
        <w:gridCol w:w="2670"/>
        <w:gridCol w:w="2465"/>
      </w:tblGrid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права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рав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права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ные права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бучающиеся  работают в своих группах: читают, обсуждают, думают, дискутируют, спорят и вносят записи в таблицу по своему направлению изучения проблемы. Дети готовятся к выступлению для защиты своей группы прав, им необходимо сделать свои вывод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данном этапе я наблюдаю за степенью самостоятельности  своих учеников и оказываю им лишь необходимую помощь (консультацию).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этап: представление результатов исследования, отче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этап необходим для завершения работы, для анализа проделанного, самооценки и оценки со стороны, для демонстрации результатов. (Формы представления результатов могут быть разными.)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 данном уроке обучающиеся должны успеть оформить и защитить проектную работ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демонстрации проектной работы (оформленная таблица, содержащая права человека) им  необходимо перечислить права и доказать, что данное право из данной группы пра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Здесь от ребят требуется кратко изложить свои мысли, логически выстроить сообщение, изготовить наглядность, выработать стройную манеру изложения сообщ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ходе выступления каждой группы возможны комментарии, исправления и доказательства информации исследователями. На данном этапе роль учителя заключается в обобщении результатов. Я резюмирую, даю оценку деятельности каждой группы,  а затем работы класса в цел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Этот этап требует от меня (учителя) особого внимания, так как здесь важным является научить учеников преподнести добытые знания: рассказать, доказать, подвести ито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щиты проектной работы исследователями </w:t>
      </w:r>
      <w:r>
        <w:rPr>
          <w:b/>
          <w:sz w:val="28"/>
          <w:szCs w:val="28"/>
        </w:rPr>
        <w:t>организуется временная творческая группа, которая оформляет итоговый проект всего класса.</w:t>
      </w:r>
      <w:r>
        <w:rPr>
          <w:sz w:val="28"/>
          <w:szCs w:val="28"/>
        </w:rPr>
        <w:t xml:space="preserve"> Проект является кратковременным, исполненным в ходе одного урока, в рамках изучения одной тем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: анализ конкретных жизненных ситуаций по теме уро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ьте реальную жизненную ситуацию и проанализируйте её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явление в одной очень популярной газете, в рубрике *РАБОТА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ю Н. требуется  экономист. Требования к кандидату: мужчина – брюнет, от 35 до 40 лет, высокий, коммуникативный» (ст.37 п.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рубрики «Чего только не быва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еник 9 класса пропускает уроки по некоторым предметам, которые, как он считает, не пригодятся ему в жизни. Родители с ним полностью согласны» (ст.43 п.4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я на урок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итель отобрал и прочитал вслух записку, переданную во время урока одним школьником другому» (ст.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чки из предвыборной газеты «Голос нар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городе Раменское на ул. Гурьева постоянно пахнет хлором. Кто за это ответит? Ведь у нас маленькие дети! » (ст.42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: рефлек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 рефлексивный экран (в скобках даны примерные ответы де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егодня я узнал</w:t>
      </w:r>
      <w:r>
        <w:rPr>
          <w:sz w:val="28"/>
          <w:szCs w:val="28"/>
        </w:rPr>
        <w:t xml:space="preserve"> … (что права человека являются важнейшей ценность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ыло интересно</w:t>
      </w:r>
      <w:r>
        <w:rPr>
          <w:sz w:val="28"/>
          <w:szCs w:val="28"/>
        </w:rPr>
        <w:t>… (работать над проекто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ыло трудно…</w:t>
      </w:r>
      <w:r>
        <w:rPr>
          <w:sz w:val="28"/>
          <w:szCs w:val="28"/>
        </w:rPr>
        <w:t xml:space="preserve"> (разобраться в статьях Конституции РФ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еперь я могу</w:t>
      </w:r>
      <w:r>
        <w:rPr>
          <w:sz w:val="28"/>
          <w:szCs w:val="28"/>
        </w:rPr>
        <w:t>… (легко классифицировать права человек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Я хочу, чтобы Галина Игоревна объяснила мне</w:t>
      </w:r>
      <w:r>
        <w:rPr>
          <w:sz w:val="28"/>
          <w:szCs w:val="28"/>
        </w:rPr>
        <w:t>,…(как защищать свои прав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Я научился (ась)…</w:t>
      </w:r>
      <w:r>
        <w:rPr>
          <w:sz w:val="28"/>
          <w:szCs w:val="28"/>
        </w:rPr>
        <w:t xml:space="preserve"> (работать с документо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 меня получилось</w:t>
      </w:r>
      <w:r>
        <w:rPr>
          <w:sz w:val="28"/>
          <w:szCs w:val="28"/>
        </w:rPr>
        <w:t>… (защищать проек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Я попробую</w:t>
      </w:r>
      <w:r>
        <w:rPr>
          <w:sz w:val="28"/>
          <w:szCs w:val="28"/>
        </w:rPr>
        <w:t xml:space="preserve"> … (самостоятельно разбираться в трудных жизненных ситуациях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еня удивило</w:t>
      </w:r>
      <w:r>
        <w:rPr>
          <w:sz w:val="28"/>
          <w:szCs w:val="28"/>
        </w:rPr>
        <w:t>…(что Всеобщая декларация прав человека полностью вошла в последнюю российскую Конституц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не захотелось</w:t>
      </w:r>
      <w:r>
        <w:rPr>
          <w:sz w:val="28"/>
          <w:szCs w:val="28"/>
        </w:rPr>
        <w:t>… (рассказать о правах человека младшим школьника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рок дал мне для жизни</w:t>
      </w:r>
      <w:r>
        <w:rPr>
          <w:sz w:val="28"/>
          <w:szCs w:val="28"/>
        </w:rPr>
        <w:t>… (я научилась (ся) доказательно излагать свои мысли и испытал(а) гордость за свою страну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Конституцию (главу II – обязанности человека: статьи 57-60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ежающее:   «Международное гуманитарное право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изучении статей Конституции 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ждая группа заполняет свой раздел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едующей таблице: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6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2700"/>
        <w:gridCol w:w="2520"/>
        <w:gridCol w:w="252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ие прав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ические прав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-экономические прав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ные права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тру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жиз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отды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свобод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медицинское обслуж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защиту чести и достоинст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жил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личную неприкосновеннос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достойный жизне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неприкосновенность жилищ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экологически чистую окружающую сре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тайну корреспонден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насле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участие в митингах, забастовках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доступ к культурным ценностям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участие в демонстрациях, пикетах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свободу твор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участие в управлении делами государст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духовное развити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избирать и быть избранны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посещение театров, музеев, библиот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членство в любой зарегистрированной политической парт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участие в культурной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Представьте реальную жизненную ситуацию и проанализируйте её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явление в одной очень популярной газете, в рубрике *РАБОТА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ю Н. требуется  экономист. Требования к кандидату: мужчина – брюнет, от 35 до 40 лет, высокий, коммуникативны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рубрики «Чего только не бывает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9 класса пропускает уроки по некоторым предметам, которые, как он считает, не пригодятся ему в жизни. Родители с ним полностью согласн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итуация на урок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итель отобрал и прочитал вслух записку, переданную во время урока одним школьником другому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чки из предвыборной газеты «Голос народ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 городе Раменское на ул. Гурьева постоянно пахнет хлором. Кто за это ответит? Ведь у нас маленькие дети»!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12:00Z</dcterms:created>
  <dc:creator>school</dc:creator>
  <dc:description/>
  <cp:keywords/>
  <dc:language>en-US</dc:language>
  <cp:lastModifiedBy>Светлана</cp:lastModifiedBy>
  <dcterms:modified xsi:type="dcterms:W3CDTF">2015-10-29T09:13:00Z</dcterms:modified>
  <cp:revision>6</cp:revision>
  <dc:subject/>
  <dc:title>МБОУ «Юледурская средняя общеобразовательная школа»</dc:title>
</cp:coreProperties>
</file>